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AKED APP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cooking ap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brown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mixed drie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the apple.  Remove the co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the margarine, sugar and dried fruit together in a small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sh all of the margarine mixture into the centre of the appl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lace in an over-proof dish.  Bake for 15-20 minutes. Gas No.5 or 18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electri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until apple is so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9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9:00Z</dcterms:modified>
  <cp:revision>2</cp:revision>
  <dc:subject/>
  <dc:title>Year 7 – Practicals</dc:title>
</cp:coreProperties>
</file>