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US CO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cous c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 / 100ml boiling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 to sea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le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ful of coria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love garl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re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dried apric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flaked almo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cous cous in a bowl and cover with boiling water.  Leave to soa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ce and chop finely the red pepp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, crush or chop garli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p dried apricots and almon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ely chop corian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salt, pepper, juice of lemon, chopped pepper, garlic, almonds and apricots to cous cous.  Mix w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46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46:00Z</dcterms:modified>
  <cp:revision>2</cp:revision>
  <dc:subject/>
  <dc:title>Year 7 – Practicals</dc:title>
</cp:coreProperties>
</file>