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EAR 7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FRENCH BREAD PIZZ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½ French stick of bre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3tbs tomato pur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0g chee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small on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tional</w:t>
        <w:tab/>
        <w:tab/>
        <w:t>50g pepperon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50g h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1 green pep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50g mushroo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50g pineapp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1 medium sized pizza ba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1 small tin tu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thod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ice the bread in half longway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ead with tomato pure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el and chop onion.  Put on top of tomat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pare any of the other ingredients you have chosen and place on top of oni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te cheese and cover all the other ingredient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 on a grill pa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ill until golden brow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2:09:00Z</dcterms:created>
  <dc:creator>willr</dc:creator>
  <dc:description/>
  <dc:language>en-US</dc:language>
  <cp:lastModifiedBy>Kevin Cooper</cp:lastModifiedBy>
  <cp:lastPrinted>2005-09-09T11:46:00Z</cp:lastPrinted>
  <dcterms:modified xsi:type="dcterms:W3CDTF">2007-03-24T12:09:00Z</dcterms:modified>
  <cp:revision>2</cp:revision>
  <dc:subject/>
  <dc:title>Year 7 – Practicals</dc:title>
</cp:coreProperties>
</file>