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RUIT DRIN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ety of fresh fruits or tinned fruit, e.g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le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es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ge,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ana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ar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wberries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co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to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chop the fruits you have cho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the blender/liquidiser and blend toget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mixture is too thick add water to thin the texture you want or add some of the juice from tinned fruit if us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into a glass.  Decorate with some of the cut fr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nk and enjo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4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4:00Z</dcterms:modified>
  <cp:revision>2</cp:revision>
  <dc:subject/>
  <dc:title>Year 7 – Practicals</dc:title>
</cp:coreProperties>
</file>