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RUIT F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mall sponge flan 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n of mandarins or slice pea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kiw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trawberries to deco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of quick g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flan ring and place on plate ready to decor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n tinned fruit; drain using a sieve and reserve the juice for l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and take stalks off the strawberries and slice as needed then set a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slice kiwi fruit, then set as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ge fruit attractively in the flan r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reserved juice to make up the quick gel as directed on the pack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l slightly then cover the arranged fru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to s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53:00Z</dcterms:created>
  <dc:creator>willr</dc:creator>
  <dc:description/>
  <dc:language>en-US</dc:language>
  <cp:lastModifiedBy>Kevin Cooper</cp:lastModifiedBy>
  <cp:lastPrinted>2005-09-09T11:46:00Z</cp:lastPrinted>
  <dcterms:modified xsi:type="dcterms:W3CDTF">2007-03-24T11:53:00Z</dcterms:modified>
  <cp:revision>2</cp:revision>
  <dc:subject/>
  <dc:title>Year 7 – Practicals</dc:title>
</cp:coreProperties>
</file>