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OLDEN VEGETABLE SOU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t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r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vegetable stock cu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ml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onal</w:t>
        <w:tab/>
        <w:tab/>
        <w:t>1 le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 sticks cel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50g sweetc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50g p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100g brocco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ll the vegetables and chop into small pie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sauce pan heat the oil and gently fry the vegetables for about 3 minu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water and stock cube, bring to the boil and simmer for about 10 minutes until all the vegetables are so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son to tas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to cool slightly and then carefully blend in a blender until smooth**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-heat and serve immediat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If the soup seems a bit too thin at this point, mix 1tbs of cornflour with water to make a smooth liquid.  Return the soup to the saucepan and add the cornflour mixture.  Gently heat stirring all the time until the soup thicken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6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56:00Z</dcterms:modified>
  <cp:revision>2</cp:revision>
  <dc:subject/>
  <dc:title>Year 7 – Practicals</dc:title>
</cp:coreProperties>
</file>