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7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EEK AND POTATO  SOUP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mall onion, peeled and chopp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0g leeks, cleaned and slic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0g potatoes, peeled and cub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00ml chicken stock (600ml + chicken stock cub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ml skimmed mil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ack pe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tho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all the ingredients in a saucepan and cover with a li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ng gently to the boil and simmer for 20 minut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h the potatoes and leeks with a potato masher until you get rid of large piec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e with crusty French bread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57:00Z</dcterms:created>
  <dc:creator>willr</dc:creator>
  <dc:description/>
  <dc:language>en-US</dc:language>
  <cp:lastModifiedBy>Kevin Cooper</cp:lastModifiedBy>
  <cp:lastPrinted>2005-09-09T11:46:00Z</cp:lastPrinted>
  <dcterms:modified xsi:type="dcterms:W3CDTF">2007-03-24T11:57:00Z</dcterms:modified>
  <cp:revision>2</cp:revision>
  <dc:subject/>
  <dc:title>Year 7 – Practicals</dc:title>
</cp:coreProperties>
</file>