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ILKSHAK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00ml semi-skimmed milk </w:t>
      </w:r>
      <w:r>
        <w:rPr>
          <w:rFonts w:cs="Comic Sans MS" w:ascii="Comic Sans MS" w:hAnsi="Comic Sans MS"/>
          <w:i/>
        </w:rPr>
        <w:t>or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ml natural yogh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tional</w:t>
        <w:tab/>
        <w:t>100ml crème fraic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00ml creamed cocon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00ml coconut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variety of tinned and fresh fruit e,g.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ana,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awberries,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spberries,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nned peach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e fruit by peeling and chopping according to type of fru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milk or yoghurt in blender/liquidis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chopped fruit and blend until smoot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into a glass.  Decorate with cut fru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nk and enjo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55:00Z</dcterms:created>
  <dc:creator>willr</dc:creator>
  <dc:description/>
  <dc:language>en-US</dc:language>
  <cp:lastModifiedBy>Kevin Cooper</cp:lastModifiedBy>
  <cp:lastPrinted>2005-09-09T11:46:00Z</cp:lastPrinted>
  <dcterms:modified xsi:type="dcterms:W3CDTF">2007-03-24T11:55:00Z</dcterms:modified>
  <cp:revision>2</cp:revision>
  <dc:subject/>
  <dc:title>Year 7 – Practicals</dc:title>
</cp:coreProperties>
</file>