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YEAR 7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PASTA SALA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gredient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0g pasta shell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g Sweetcor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½ red pepp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½ on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tbs mayonnai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ptional </w:t>
        <w:tab/>
        <w:tab/>
        <w:t>small tin of tuna in br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ethod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ok the pasta in boiling salted water until tender and sof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sh and deseed the pepper then slice and dice finely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el and chop the onio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ain the sweetcorn and tuna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x all the ingredients together in a mixing bowl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 mayonnaise and mix agai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 xml:space="preserve">The Lanfranc School / Food Technology / Recipes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1:47:00Z</dcterms:created>
  <dc:creator>willr</dc:creator>
  <dc:description/>
  <dc:language>en-US</dc:language>
  <cp:lastModifiedBy>Kevin Cooper</cp:lastModifiedBy>
  <cp:lastPrinted>2005-09-09T11:46:00Z</cp:lastPrinted>
  <dcterms:modified xsi:type="dcterms:W3CDTF">2007-03-24T11:47:00Z</dcterms:modified>
  <cp:revision>2</cp:revision>
  <dc:subject/>
  <dc:title>Year 7 – Practicals</dc:title>
</cp:coreProperties>
</file>