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ICE SAL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r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re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sweetc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p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 a saucepan of salted water to the boi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rice, peas and sweetcor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 or simmer until rice is cook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while, prepare the pepper and onion as shown by the teach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in the cooked rice and vegetables, add the pepper and on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son to ta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Vari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selection of frozen mixed vegetabl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peppers of a different colour e.g. green or yello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50gms of button mushrooms cooked in a small amount of butt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your own choice of fresh herbs finely chopp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your own choice of spices e.g. garlic finely crushed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47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47:00Z</dcterms:modified>
  <cp:revision>2</cp:revision>
  <dc:subject/>
  <dc:title>Year 7 – Practicals</dc:title>
</cp:coreProperties>
</file>