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IR FRIED VEGE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cm of stem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re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mushro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weetc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beanspro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sunflower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soya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</w:t>
        <w:tab/>
        <w:tab/>
        <w:t>50g waterchestnuts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bamboo sho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garlic and ginger chop fin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ut the onion into r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slice the carrot into thin stri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the mushrooms and slice thin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ce the pepper into thin stri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the beansprou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il in a Wok or large frying pan.  Carefully add the carrot, onion and pepper to the oil.  Fry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other ingredients and continue to fry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h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2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2:00Z</dcterms:modified>
  <cp:revision>2</cp:revision>
  <dc:subject/>
  <dc:title>Year 7 – Practicals</dc:title>
</cp:coreProperties>
</file>