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7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EXICAN TACOS and BURRITO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green pepper, peeled and chopp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loves garlic, peeled and cut in hal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onion, roughly copp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tbs sunflower cooking o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30g can red kidney beans, well drain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2tsp ground chilli pow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mall tin tomatoe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 taco shells </w:t>
      </w:r>
      <w:r>
        <w:rPr>
          <w:rFonts w:cs="Comic Sans MS" w:ascii="Comic Sans MS" w:hAnsi="Comic Sans MS"/>
          <w:i/>
        </w:rPr>
        <w:t>or</w:t>
      </w:r>
      <w:r>
        <w:rPr>
          <w:rFonts w:cs="Comic Sans MS" w:ascii="Comic Sans MS" w:hAnsi="Comic Sans MS"/>
        </w:rPr>
        <w:t xml:space="preserve"> 2 flour tortill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lettuce leaves, shredd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cheddar cheese, gra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 to tas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tional</w:t>
        <w:tab/>
        <w:tab/>
        <w:t>1-2tbs chilli sau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2-3tbs sour cre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-2 spring on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2 chopped tomato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50g chopped fresh coria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 for fill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y the garlic, onion and pepper in very hot oil for a few minutes to flavour it.  Remove from the pan with a slotted spo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the beans and tomatoes in the pan and stir and mash for about 10 minut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onion, garlic and peppers.  Mix we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assemble Taco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nwhile set the oven as directed on the pack of taco shells.  Place the taco shells on a baking tray and heat through in the ov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on a little of the bean mixture into each taco shell and top with lettuce and grated cheese and chilli sauce/sour cre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assemble the Burrito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3 spoonfuls of the bean mixture on the tortilla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 with 2tbs of cheese, sour cream, few lettuce pieces and some chopped tomato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d the opposite sides of the tortilla to meet in the centre then fold one end unde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in a warm dish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eat with the other tortillas until all the filling has been us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04:00Z</dcterms:created>
  <dc:creator>willr</dc:creator>
  <dc:description/>
  <dc:language>en-US</dc:language>
  <cp:lastModifiedBy>Kevin Cooper</cp:lastModifiedBy>
  <cp:lastPrinted>2005-09-09T11:46:00Z</cp:lastPrinted>
  <dcterms:modified xsi:type="dcterms:W3CDTF">2007-03-24T12:04:00Z</dcterms:modified>
  <cp:revision>2</cp:revision>
  <dc:subject/>
  <dc:title>Year 7 – Practicals</dc:title>
</cp:coreProperties>
</file>