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OMATO  SOUP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tin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m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t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egetable stock cu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very finely chop all the vegetab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ll the vegetables, tomatoes, stock cube, water, salt and pepper into a large saucep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to the boil and then simmer until all the vegetables are cooked, stir occasionally to dissolve the stock cub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e seasoning and allow to cool s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soup into a blender and blend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serving reheat thoroughl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7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7:00Z</dcterms:modified>
  <cp:revision>2</cp:revision>
  <dc:subject/>
  <dc:title>Year 7 – Practicals</dc:title>
</cp:coreProperties>
</file>