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07"/>
        <w:gridCol w:w="26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GCSE Graphic Products Revision checklist  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1"/>
        <w:gridCol w:w="884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Introduc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Equipment and tool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Paper size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Types of paper and board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1"/>
        <w:gridCol w:w="884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 The design proces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The Design process stage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pecification content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1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Evaluating existing product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What Annotations to include on design idea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1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. Modelling material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1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. Modelling materials and adhesive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. Modelling finishe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1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1"/>
        <w:gridCol w:w="884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3. Drawing technique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Sketching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2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Rendering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2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Drawing to scal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2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Isometric projection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24,2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. Perspectiv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26,27,28,2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. Working drawing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30,3,32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1"/>
        <w:gridCol w:w="884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 Packag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Net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3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Types of packaging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3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Paper and board packaging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3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Plastic packaging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3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. Packaging need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3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1"/>
        <w:gridCol w:w="884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 Ergonomics and anthropometri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Ergonomic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3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Anthropometric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3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1"/>
        <w:gridCol w:w="884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 Lettering and image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Logos and trademark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4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Typography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4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1"/>
        <w:gridCol w:w="884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 Prin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Relief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42,4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Intaglio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4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Screen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4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Planographic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4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. Dry / Photocopiers / laser printer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4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1"/>
        <w:gridCol w:w="884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 Computers in desig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Application of ICT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47,4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Using ICT in coursework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4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Industrial application of CAD/CAM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5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1"/>
        <w:gridCol w:w="884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9. Mechanism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Lever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5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Cranks and cam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52,5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Springs and linkage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5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Gears and pulley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5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. Card mechanism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56,5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1"/>
        <w:gridCol w:w="884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0. Product analysi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Function, cost and target market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5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History, alternatives and ergonomic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5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Hygiene, manufacturing and material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6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Other factor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6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1"/>
        <w:gridCol w:w="884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1. Material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Plastic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6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Thermosetting plastic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6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Thermoplastic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6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Injection moulding and extrusion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6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. Blow moulding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6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. Rotating moulding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67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. Vacuum forming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6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47"/>
        <w:gridCol w:w="954"/>
        <w:gridCol w:w="12"/>
        <w:gridCol w:w="872"/>
      </w:tblGrid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2. Planning, production and evaluation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in clas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ed at home</w:t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Plan of manufactur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69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Flow chart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70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Methods of production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71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Quality control and quality assurance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72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. Reviewing your final product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73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. Evaluations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ge 74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BBC Bite size Online Test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http://www.bbc.co.uk/schools/gcsebitesize/design/graphics/</w:t>
              </w:r>
            </w:hyperlink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)</w:t>
            </w:r>
          </w:p>
        </w:tc>
      </w:tr>
      <w:tr>
        <w:trPr/>
        <w:tc>
          <w:tcPr>
            <w:tcW w:w="6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3.Online tests and materials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rst 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ond score</w:t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erials and equipment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phic medi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erials and component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84" w:type="dxa"/>
            <w:gridSpan w:val="2"/>
            <w:tcBorders/>
          </w:tcPr>
          <w:p>
            <w:pPr>
              <w:pStyle w:val="Normal"/>
              <w:snapToGrid w:val="false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phic design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rst 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ond score</w:t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ing 1: Sketching, enhancing, shapes and chart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ing 2: Formal drawing technique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aluation and ICT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ckaging, moral issues and safety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84" w:type="dxa"/>
            <w:gridSpan w:val="2"/>
            <w:tcBorders/>
          </w:tcPr>
          <w:p>
            <w:pPr>
              <w:pStyle w:val="Normal"/>
              <w:snapToGrid w:val="false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phics production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rst 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ond score</w:t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ystems and production method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ting, finishing and mechanism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seful revision website address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bsite na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bsite addr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BC Bite siz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ttp://www.bbc.co.uk/schools/gcsebitesize/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BBC bite size website. Contains a wealth of information, including the main topics and online test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BC Bite size mock exam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ttp://www.bbc.co.uk/schools/gcsebitesize/design/mocks/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ke the BBC bite size graphic products mock exam. The answers are also availab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anfranc Design and Technology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ttp://www.lanfrancdt.co.uk/graphic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phics revision information, useful web links and conten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chnology student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ttp://www.technologystudent.com/designpro/drawdex.ht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technology student website contains a wealth of revision material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ign and tech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ttp://www.designandtech.com/graphics/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Design and tech website contains useful graphic products web links and information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seful revision guides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onsdale </w:t>
      </w:r>
      <w:r>
        <w:rPr>
          <w:rFonts w:cs="Comic Sans MS" w:ascii="Comic Sans MS" w:hAnsi="Comic Sans MS"/>
          <w:b/>
          <w:sz w:val="22"/>
          <w:szCs w:val="22"/>
        </w:rPr>
        <w:t>‘The essentials of GCSE design and technology: Graphic Products’ revision guide’,</w:t>
      </w:r>
      <w:r>
        <w:rPr>
          <w:rFonts w:cs="Comic Sans MS" w:ascii="Comic Sans MS" w:hAnsi="Comic Sans MS"/>
          <w:sz w:val="22"/>
          <w:szCs w:val="22"/>
        </w:rPr>
        <w:t xml:space="preserve"> edited by Debbie Easo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br/>
        <w:t xml:space="preserve">Lonsdale </w:t>
      </w:r>
      <w:r>
        <w:rPr>
          <w:rFonts w:cs="Comic Sans MS" w:ascii="Comic Sans MS" w:hAnsi="Comic Sans MS"/>
          <w:b/>
          <w:sz w:val="22"/>
          <w:szCs w:val="22"/>
        </w:rPr>
        <w:t>‘The essentials of GCSE design and technology: Graphic Products Workbook’</w:t>
      </w:r>
      <w:r>
        <w:rPr>
          <w:rFonts w:cs="Comic Sans MS" w:ascii="Comic Sans MS" w:hAnsi="Comic Sans MS"/>
          <w:sz w:val="22"/>
          <w:szCs w:val="22"/>
        </w:rPr>
        <w:t>, edited by Russel Jones. Can be used as a structured revision programm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Your useful revision website address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st any other websites you have found that helped your revision below:-</w:t>
      </w:r>
    </w:p>
    <w:p>
      <w:pPr>
        <w:pStyle w:val="Normal"/>
        <w:rPr>
          <w:rFonts w:ascii="Verdana" w:hAnsi="Verdana" w:cs="Verdana"/>
          <w:color w:val="666666"/>
          <w:sz w:val="13"/>
          <w:szCs w:val="13"/>
        </w:rPr>
      </w:pPr>
      <w:r>
        <w:rPr>
          <w:rFonts w:cs="Verdana" w:ascii="Verdana" w:hAnsi="Verdana"/>
          <w:color w:val="666666"/>
          <w:sz w:val="13"/>
          <w:szCs w:val="13"/>
        </w:rPr>
      </w:r>
    </w:p>
    <w:p>
      <w:pPr>
        <w:pStyle w:val="Normal"/>
        <w:rPr>
          <w:rFonts w:ascii="Verdana" w:hAnsi="Verdana" w:cs="Verdana"/>
          <w:color w:val="666666"/>
          <w:sz w:val="13"/>
          <w:szCs w:val="13"/>
        </w:rPr>
      </w:pPr>
      <w:r>
        <w:rPr>
          <w:rFonts w:cs="Verdana" w:ascii="Verdana" w:hAnsi="Verdana"/>
          <w:color w:val="666666"/>
          <w:sz w:val="13"/>
          <w:szCs w:val="13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bsite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bsite addr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3"/>
                <w:szCs w:val="13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8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b/>
        <w:b/>
        <w:color w:val="999999"/>
        <w:sz w:val="16"/>
        <w:szCs w:val="16"/>
      </w:rPr>
    </w:pPr>
    <w:r>
      <w:rPr>
        <w:rFonts w:cs="Comic Sans MS" w:ascii="Comic Sans MS" w:hAnsi="Comic Sans MS"/>
        <w:b/>
        <w:color w:val="999999"/>
        <w:sz w:val="16"/>
        <w:szCs w:val="16"/>
      </w:rPr>
      <w:t>GCSE Graphic Products revision checklist / Mr Cooper 2007 / www.lanfrancdt.co.u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gcsebitesize/design/graphic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14:00Z</dcterms:created>
  <dc:creator>Kevin Cooper</dc:creator>
  <dc:description/>
  <dc:language>en-US</dc:language>
  <cp:lastModifiedBy>Kevin Cooper</cp:lastModifiedBy>
  <dcterms:modified xsi:type="dcterms:W3CDTF">2007-01-07T13:20:00Z</dcterms:modified>
  <cp:revision>3</cp:revision>
  <dc:subject/>
  <dc:title>GCSE Graphic Products Revision checklist</dc:title>
</cp:coreProperties>
</file>